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ascii="仿宋_GB2312" w:hAnsi="仿宋_GB2312" w:cs="华文中宋;微软雅黑" w:eastAsia="仿宋_GB2312"/>
          <w:sz w:val="32"/>
          <w:szCs w:val="32"/>
        </w:rPr>
        <w:t>附件</w:t>
      </w:r>
      <w:r>
        <w:rPr>
          <w:rFonts w:eastAsia="仿宋_GB2312" w:cs="华文中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华文中宋;微软雅黑" w:eastAsia="仿宋_GB2312"/>
          <w:sz w:val="32"/>
          <w:szCs w:val="32"/>
        </w:rPr>
        <w:t>：</w:t>
      </w:r>
    </w:p>
    <w:p>
      <w:pPr>
        <w:pStyle w:val="Normal"/>
        <w:spacing w:lineRule="exact" w:line="63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  <w:t>2011</w:t>
      </w: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年云南省计划生育系列保险</w:t>
      </w:r>
    </w:p>
    <w:p>
      <w:pPr>
        <w:pStyle w:val="Normal"/>
        <w:spacing w:lineRule="exact" w:line="63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工作推动计划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华文中宋;微软雅黑"/>
          <w:b/>
          <w:b/>
          <w:sz w:val="32"/>
          <w:szCs w:val="32"/>
        </w:rPr>
      </w:pPr>
      <w:r>
        <w:rPr>
          <w:rFonts w:eastAsia="仿宋_GB2312" w:cs="华文中宋;微软雅黑" w:ascii="仿宋_GB2312" w:hAnsi="仿宋_GB2312"/>
          <w:b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，中国计划生育协会与中国人寿保险股份有限公司签订了《战略合作协议》，标志着双方合作的深度和广度在进一步加强。根据双方总部要求，结合我省计划生育家庭的现有保障程度，提出要在保持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计划生育家庭意外伤害保险良好发展势头的基础上，不断拓宽合作领域。特制定了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计生系列保险的推动方案。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推动期间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推动险种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国寿计划生育家庭意外伤害保险；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国寿计划生育手术安康意外伤害保险；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国寿计划生育妇幼幸福意外伤害保险；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计划生育工作人员意外伤害保险（计生专干保险）；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（五）各州（市）计划生育协会与中国人寿云南省各州市分公司合作开展其他险种。各地合作其他险种的需于下发推动方案时提前报备双方省级机构，便于完成数据的统计。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推动计划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全省实现计划生育系列保险保费收入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万（不含保险公司优惠或出资部分）。作为对各地年终考核的依据，具体分解如下：</w:t>
      </w:r>
    </w:p>
    <w:p>
      <w:pPr>
        <w:pStyle w:val="Normal"/>
        <w:spacing w:lineRule="exact" w: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5"/>
        <w:gridCol w:w="1187"/>
        <w:gridCol w:w="891"/>
        <w:gridCol w:w="1035"/>
        <w:gridCol w:w="989"/>
        <w:gridCol w:w="1136"/>
        <w:gridCol w:w="1089"/>
        <w:gridCol w:w="1090"/>
      </w:tblGrid>
      <w:tr>
        <w:trPr>
          <w:trHeight w:val="83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地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全年目标  （万元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地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全年目标  （万元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地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全年目标  （万元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地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全年目标  （万元）</w:t>
            </w:r>
          </w:p>
        </w:tc>
      </w:tr>
      <w:tr>
        <w:trPr>
          <w:trHeight w:val="4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昆 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玉 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1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 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1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丽 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昭 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红 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2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版 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临 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曲 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2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文 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保 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迪 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楚 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1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普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德 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怒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20</w:t>
            </w:r>
          </w:p>
        </w:tc>
      </w:tr>
    </w:tbl>
    <w:p>
      <w:pPr>
        <w:pStyle w:val="Normal"/>
        <w:spacing w:lineRule="exact" w: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3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</w:t>
      </w:r>
      <w:r>
        <w:rPr>
          <w:rFonts w:ascii="仿宋_GB2312" w:hAnsi="仿宋_GB2312" w:cs="宋体;SimSun" w:eastAsia="仿宋_GB2312"/>
          <w:b/>
          <w:sz w:val="32"/>
          <w:szCs w:val="32"/>
        </w:rPr>
        <w:t>总结表彰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动期结束后，由双方省级机构组织召开总结表彰会议。对经双方省级机构考核认定的推动工作先进单位进行表彰（以中国人寿云南省分公司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份财务数据为依据）。 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对组织有力、成效显著并且完成推动目标的州市计生协奖励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个名额参加双方共同举办的专项业务培训班。 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对组织有力、成效显著并且推动目标完成率超过</w:t>
      </w:r>
      <w:r>
        <w:rPr>
          <w:rFonts w:eastAsia="仿宋_GB2312" w:cs="宋体;SimSun" w:ascii="仿宋_GB2312" w:hAnsi="仿宋_GB2312"/>
          <w:sz w:val="32"/>
          <w:szCs w:val="32"/>
        </w:rPr>
        <w:t>130%</w:t>
      </w:r>
      <w:r>
        <w:rPr>
          <w:rFonts w:ascii="仿宋_GB2312" w:hAnsi="仿宋_GB2312" w:cs="宋体;SimSun" w:eastAsia="仿宋_GB2312"/>
          <w:sz w:val="32"/>
          <w:szCs w:val="32"/>
        </w:rPr>
        <w:t>的州市计生协追加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名额参加双方共同举办的专项业务培训班。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对组织有力、成效显著并且推动目标完成率超过</w:t>
      </w:r>
      <w:r>
        <w:rPr>
          <w:rFonts w:eastAsia="仿宋_GB2312" w:cs="宋体;SimSun" w:ascii="仿宋_GB2312" w:hAnsi="仿宋_GB2312"/>
          <w:sz w:val="32"/>
          <w:szCs w:val="32"/>
        </w:rPr>
        <w:t>150%</w:t>
      </w:r>
      <w:r>
        <w:rPr>
          <w:rFonts w:ascii="仿宋_GB2312" w:hAnsi="仿宋_GB2312" w:cs="宋体;SimSun" w:eastAsia="仿宋_GB2312"/>
          <w:sz w:val="32"/>
          <w:szCs w:val="32"/>
        </w:rPr>
        <w:t>的州市计生协再追加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名额参加双方共同举办的专项业务培训班。</w:t>
      </w:r>
    </w:p>
    <w:p>
      <w:pPr>
        <w:pStyle w:val="Normal"/>
        <w:spacing w:lineRule="exact" w:line="63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工作要求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确保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计划目标的实现，双方各级机构一要提高对此项工作的认识和重视，并将此项工作纳入年度考核体系中。二要积极主动地向各级党委、政府汇报，争取财政的专项经费补贴并尽可能纳入每一年度的财政预算，为此项工作的持续推广奠定基础和保障。三要加大宣传动员的力度，提高计生家庭参保的积极性和主动性。四要结合当前开展业务的情况以及计生家庭对保险保障的需求，扩展双方的合作范围，提供多样性的保险产品，满足多元化的需求，进一步巩固和扩大合作基础和合作领域。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随着双方合作的进一步深化，计生系列保险在我省将得到更大范围的推广，使更多计划生育家庭受益，体现计划生育政策的利益导向，创造群众、家庭、企业和计划生育工作的多赢局面，为引导群众自觉实行计划生育，减轻后顾之忧，促进和谐家庭、和谐计生、和谐社会做出新的更大的贡献。 </w:t>
      </w:r>
    </w:p>
    <w:p>
      <w:pPr>
        <w:pStyle w:val="Normal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云南省计划生育协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人寿保险股份有限公司云南省分公司</w:t>
      </w:r>
    </w:p>
    <w:p>
      <w:pPr>
        <w:pStyle w:val="Normal"/>
        <w:jc w:val="center"/>
        <w:rPr>
          <w:rFonts w:ascii="仿宋_GB2312" w:hAnsi="仿宋_GB2312" w:eastAsia="仿宋_GB2312" w:cs="宋体;SimSun"/>
          <w:vanish/>
          <w:sz w:val="32"/>
          <w:szCs w:val="32"/>
        </w:rPr>
      </w:pPr>
      <w:r>
        <w:rPr>
          <w:rFonts w:eastAsia="仿宋_GB2312" w:cs="宋体;SimSun" w:ascii="仿宋_GB2312" w:hAnsi="仿宋_GB2312"/>
          <w:vanish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二○一一年二月十七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680" w:right="151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1:28:00Z</dcterms:created>
  <dc:creator>何志勇</dc:creator>
  <dc:description/>
  <cp:keywords/>
  <dc:language>en-US</dc:language>
  <cp:lastModifiedBy>USER</cp:lastModifiedBy>
  <dcterms:modified xsi:type="dcterms:W3CDTF">2011-07-05T01:28:00Z</dcterms:modified>
  <cp:revision>2</cp:revision>
  <dc:subject/>
  <dc:title>云南省计生保险领导小组文件</dc:title>
</cp:coreProperties>
</file>