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中宋;微软雅黑" w:hAnsi="华文中宋;微软雅黑" w:cs="宋体;SimSun" w:eastAsia="华文中宋;微软雅黑"/>
          <w:b/>
          <w:bCs/>
          <w:color w:val="000000"/>
          <w:kern w:val="0"/>
          <w:sz w:val="44"/>
          <w:szCs w:val="44"/>
        </w:rPr>
        <w:t>提高认识  明确任务  加快实现流动人口计生协工作基本覆盖</w:t>
      </w:r>
    </w:p>
    <w:p>
      <w:pPr>
        <w:pStyle w:val="Norma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中国计生协党组书记、常务副会长杨玉学</w:t>
      </w:r>
    </w:p>
    <w:p>
      <w:pPr>
        <w:pStyle w:val="Normal"/>
        <w:spacing w:lineRule="exact" w:line="6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在扩大流动人口计生协工作覆盖面现场会上的讲话</w:t>
      </w:r>
    </w:p>
    <w:p>
      <w:pPr>
        <w:pStyle w:val="Normal"/>
        <w:spacing w:lineRule="exact" w:line="6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9</w:t>
      </w:r>
      <w:r>
        <w:rPr>
          <w:rFonts w:ascii="仿宋_GB2312" w:hAnsi="仿宋_GB2312" w:cs="宋体;SimSun" w:eastAsia="仿宋_GB2312"/>
          <w:bCs/>
          <w:color w:val="000000"/>
          <w:kern w:val="0"/>
          <w:sz w:val="32"/>
          <w:szCs w:val="32"/>
        </w:rPr>
        <w:t>日）</w:t>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同志们：</w:t>
      </w:r>
    </w:p>
    <w:p>
      <w:pPr>
        <w:pStyle w:val="Normal"/>
        <w:spacing w:lineRule="exact" w:line="600"/>
        <w:ind w:firstLine="645"/>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今年</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月，国家人口计生委在广州召开加强和创新流动人口服务管理暨全国“一盘棋”机制建设会议。李斌主任从统筹解决人口问题、维护社会稳定和谐的战略高度，就充分发挥计生协等群团组织作用，切实加强和创新流动人口服务管理作了重要讲话。李斌主任强调指出，要充分发挥计生协联系群众、带头示范和服务维权作用，力争流动人口聚集地</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区计生协工作覆盖面达到</w:t>
      </w:r>
      <w:r>
        <w:rPr>
          <w:rFonts w:eastAsia="仿宋_GB2312" w:cs="宋体;SimSun" w:ascii="仿宋_GB2312" w:hAnsi="仿宋_GB2312"/>
          <w:bCs/>
          <w:color w:val="000000"/>
          <w:kern w:val="0"/>
          <w:sz w:val="32"/>
          <w:szCs w:val="32"/>
        </w:rPr>
        <w:t>70%</w:t>
      </w:r>
      <w:r>
        <w:rPr>
          <w:rFonts w:ascii="仿宋_GB2312" w:hAnsi="仿宋_GB2312" w:cs="宋体;SimSun" w:eastAsia="仿宋_GB2312"/>
          <w:bCs/>
          <w:color w:val="000000"/>
          <w:kern w:val="0"/>
          <w:sz w:val="32"/>
          <w:szCs w:val="32"/>
        </w:rPr>
        <w:t>以上。</w:t>
      </w:r>
    </w:p>
    <w:p>
      <w:pPr>
        <w:pStyle w:val="Normal"/>
        <w:spacing w:lineRule="exact" w:line="600"/>
        <w:ind w:firstLine="645"/>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今天，我们在无锡召开现场会，主旨就是认真贯彻落实广州会议精神，总结交流经验，着眼于充分发挥计生协的网络优势，履行好群团组织社会协同的责任，切实加强和创新流动人口服务管理，大力推进流动人口计生协工作基本覆盖，全面开创计生协工作新局面，为统筹解决人口问题、促进人口长期均衡发展、维护社会和谐稳定作出应有的贡献。</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下面，我讲几点意见：</w:t>
      </w:r>
    </w:p>
    <w:p>
      <w:pPr>
        <w:pStyle w:val="Normal"/>
        <w:numPr>
          <w:ilvl w:val="0"/>
          <w:numId w:val="2"/>
        </w:numPr>
        <w:spacing w:lineRule="exact" w:line="6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站在加强和创新社会管理的战略高度，充分认识推</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进流动人口计生协工作基本覆盖的重大意义</w:t>
      </w:r>
    </w:p>
    <w:p>
      <w:pPr>
        <w:pStyle w:val="Normal"/>
        <w:spacing w:lineRule="exact" w:line="600"/>
        <w:ind w:firstLine="795"/>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当前，我国正在经历着历史上最大规模的人口流动迁移，呈现以下几个特征：一是流动人口规模庞大，持续增长。</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全国流动人口达到</w:t>
      </w:r>
      <w:r>
        <w:rPr>
          <w:rFonts w:eastAsia="仿宋_GB2312" w:cs="宋体;SimSun" w:ascii="仿宋_GB2312" w:hAnsi="仿宋_GB2312"/>
          <w:bCs/>
          <w:color w:val="000000"/>
          <w:kern w:val="0"/>
          <w:sz w:val="32"/>
          <w:szCs w:val="32"/>
        </w:rPr>
        <w:t>2.21</w:t>
      </w:r>
      <w:r>
        <w:rPr>
          <w:rFonts w:ascii="仿宋_GB2312" w:hAnsi="仿宋_GB2312" w:cs="宋体;SimSun" w:eastAsia="仿宋_GB2312"/>
          <w:bCs/>
          <w:color w:val="000000"/>
          <w:kern w:val="0"/>
          <w:sz w:val="32"/>
          <w:szCs w:val="32"/>
        </w:rPr>
        <w:t>亿，“十二五”时期，流动人口将保持</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亿以上。未来三十年，还将有</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亿农村人口进入城镇。二是以跨省流动为主，流动人口流向呈现多元化趋势，由东部地区集聚逐步向中西部中心城市扩散。三是新生代流动人口逐步成为主体，流动人口举家迁移趋势明显，呈现在流入地长期居住趋势。在新的形势下，推进流动人口计</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生协工作基本覆盖，具有十分重要的意义。</w:t>
      </w:r>
    </w:p>
    <w:p>
      <w:pPr>
        <w:pStyle w:val="Normal"/>
        <w:spacing w:lineRule="exact" w:line="600"/>
        <w:ind w:firstLine="645"/>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推进流动人口计生协工作基本覆盖，是履行群团组织社会协同责任，构建社会管理新格局的迫切需要。当前我国已经进入了人口转变、社会转型、城镇化快速发展、城乡一体化加快推进的新阶段，随着社会结构加快变动、利益格局深刻调整、社会组织体系发生深刻变化，各种社会矛盾凸显，维护社会和谐稳定的任务十分艰巨，迫切需要加快建立健全党委领导、政府负责、社会协同、公众参与的社会管理新格局。计生协作为群团组织，在加强和创新社会管理中承担着参与社会协同的光荣使命。推进流动人口计生协工作基本覆盖，是协助政府做好流动人口服务管理工作，加强和创新社会管理，将社会矛盾和问题化解在基层、化解在萌芽</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状态，维护社会和谐稳定的迫切需要。</w:t>
      </w:r>
    </w:p>
    <w:p>
      <w:pPr>
        <w:pStyle w:val="Normal"/>
        <w:spacing w:lineRule="exact" w:line="600"/>
        <w:ind w:firstLine="645"/>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推进流动人口计生协工作基本覆盖，是落实计划生育基本国策，做好新时期群众工作的迫切需要。当前，国家的生育政策与群众的生育意愿仍有相当的差距。流动人口规模庞大、流动性强，适应市场经济体制要求的流动人口管理体制尚未建立，流动人口服务管理全国“一盘棋”机制建设还有待逐步完善，流动人口计划生育服务管理仍然是人口计生工作的薄弱环节，也是稳定低生育水平、统筹解决人口问题的关键环节。由于服务管理不到位，流动人口政策外生育仍然是较为突出的问题。计生协是党委政府联系人民群众的桥梁纽带，是推进人口和计划生育事业、促进社会和谐进步的重要力量，必须充分发挥其网络优势，切实做好新时期群众工作，落实计划生育基本国策。因此，迫切需要加强计</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生协建设，加快推进流动人口计生协工作基本覆盖。</w:t>
      </w:r>
    </w:p>
    <w:p>
      <w:pPr>
        <w:pStyle w:val="Normal"/>
        <w:spacing w:lineRule="exact" w:line="600"/>
        <w:ind w:firstLine="645"/>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推进流动人口计生协工作基本覆盖，是加强和创新流动人口服务管理，促进流动人口社会融合的迫切需要。流动人口为城市建设和发展作出了重大贡献，他们分享改革发展成果、尽快融入城市社会的愿望日趋强烈，对公共服务需求日趋旺盛，对加强和创新流动人口服务管理提出了新的要求。通过建立流动人口计生协，把分散的流动人口广泛地组织起来，在开展互帮互助的同时，与流入地联手为流动人口提供市民化的服务，帮助他们尽快融入城市社会。因此，要着眼于适应人口流动迁移的新特点、新情况、新趋势，大力推进流动人口计生协工作基本覆盖，在人口计生行政管理部门的主导下，发挥优势、密切配合，积极参与流动人口公共服务供给，不断满足流动人口公共服务需求，促进流动人</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口社会融合。</w:t>
      </w:r>
    </w:p>
    <w:p>
      <w:pPr>
        <w:pStyle w:val="Normal"/>
        <w:spacing w:lineRule="exact" w:line="600"/>
        <w:ind w:firstLine="51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推进流动人口计生协工作基本覆盖，是全面加强基层基础工作，促进计生协持续发展的迫切需要。数以亿计的流动人口既是计划生育工作的重点人群，也是计生协依靠和信赖的主体。由于流动人口流速加快，情况变动快，底数难以摸清，给传统的以户籍地为主建立计生协的工作模式、方式方法和服务手段带来了严重的不适应。目前，全国流动人口计生协工作覆盖面仅占</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计生协工作还不能有效覆盖流动人口。要进一步转变理念、创新思路，以推进流动人口计生协工作基本覆盖为重点，强化计生协基层基础工作，</w:t>
      </w:r>
    </w:p>
    <w:p>
      <w:pPr>
        <w:pStyle w:val="Normal"/>
        <w:spacing w:lineRule="exact" w:line="6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带动计生协工作水平的全面提升，促进基层计生协持续发</w:t>
      </w:r>
    </w:p>
    <w:p>
      <w:pPr>
        <w:pStyle w:val="Normal"/>
        <w:spacing w:lineRule="exact" w:line="60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展。</w:t>
      </w:r>
    </w:p>
    <w:p>
      <w:pPr>
        <w:pStyle w:val="Normal"/>
        <w:spacing w:lineRule="exact" w:line="600"/>
        <w:ind w:firstLine="645"/>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坚定信心，认真总结各地流动人口计生协工作的成</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效</w:t>
      </w:r>
    </w:p>
    <w:p>
      <w:pPr>
        <w:pStyle w:val="Normal"/>
        <w:spacing w:lineRule="exact" w:line="600"/>
        <w:ind w:firstLine="72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计生协发展</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年来，特别是“十一五”时期以来，党中央、国务院高度重视计生协工作，就加强计生协建设做出了一系列的指示和工作部署。国家人口计生委也十分重视和关心计生协建设，给予了有力的指导和支持。中国计生协《科学发展规划纲要》、中国计生协第七次全国会员代表大会，对加强流动人口计生协的工作都提出了明确要求。各地按照中国计生协的总体部署，大胆实践，改革创新，积极履行计生协职能，发挥组织网络优势，做好群众工作，取得了显著</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成效。</w:t>
      </w:r>
    </w:p>
    <w:p>
      <w:pPr>
        <w:pStyle w:val="Normal"/>
        <w:numPr>
          <w:ilvl w:val="0"/>
          <w:numId w:val="1"/>
        </w:numPr>
        <w:spacing w:lineRule="exact" w:line="6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健全的组织网络和群众工作优势，为扩大流动人</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口计生协工作覆盖面奠定了坚实的基础。在长期的工作实践中，计生协形成了组织网络和群众工作两大优势。目前，覆盖城乡基层的计生协已拥有近百万个基层组织、</w:t>
      </w:r>
      <w:r>
        <w:rPr>
          <w:rFonts w:eastAsia="仿宋_GB2312" w:cs="宋体;SimSun" w:ascii="仿宋_GB2312" w:hAnsi="仿宋_GB2312"/>
          <w:bCs/>
          <w:color w:val="000000"/>
          <w:kern w:val="0"/>
          <w:sz w:val="32"/>
          <w:szCs w:val="32"/>
        </w:rPr>
        <w:t>9400</w:t>
      </w:r>
      <w:r>
        <w:rPr>
          <w:rFonts w:ascii="仿宋_GB2312" w:hAnsi="仿宋_GB2312" w:cs="宋体;SimSun" w:eastAsia="仿宋_GB2312"/>
          <w:bCs/>
          <w:color w:val="000000"/>
          <w:kern w:val="0"/>
          <w:sz w:val="32"/>
          <w:szCs w:val="32"/>
        </w:rPr>
        <w:t>万会员，通过健全的组织网络和建立起来的会员联系户制度，把群众广泛联系起来，实行计划生育自我教育、自我管理、自</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我服务、自我维权。</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基层计生协会员，大都由“五老”及群众中的骨干积极分子组成，形成了一支善于做群众工作的骨干队伍。他们“管自己、教子女、帮亲戚、带四邻”，以身作则，带头示范。计生协以群众的切身利益为重、以帮助群众解决实际问题和困难为工作的出发点和落脚点，协助政府为群众提供全方位、多渠道的服务，为落实基本国策、促进社会和谐稳定做出了应有的贡献。</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二）各地积极探索计生协有效模式，为扩大流动人口计生协工作覆盖面提供了有益的借鉴。各地在探索企业和流动人口计生协的组织形式上，适应企业和流动人口的特点，建立形式多样、内容丰富、具有生命力的组织形式。针对民营企业、“三资”企业难以进入的状况，常州、泉州、宁波在规模以上民营企业、“三资”企业、普遍建立了流动人口计生协</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大连市针对规模以下企业多，不宜单独建立计生协的实际，联合成立计生协会</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上海市奉贤区与安徽省霍邱县，四川省资阳市与北京、重庆、浙江等地</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探索组织了流动人口计生协两地联合共建；广州、长沙、沧州、临沂等地依托高速公路管理公司、长途汽车运输公司、大型集贸市场</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把计生协融入物业、商会、行业协会、产业协会之中；湖北省探索形成了在中心城区普遍建立流动人口计生协，在小型企业和分散的流动人口中成立会员小组并纳入当地社区计生协管理的模式。</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尤其是无锡给我们提供了很好的经验，除了党委、政府高度重视，人口计生委大力支持这两条基本经验之外，还有三条特色经验：一是把流动人口当市民、当亲人，增强了他们的归属感。二是整合社会资源，发挥计生协的作用，为流动人口提供市民化，亲情化优质服务。三是跳出就计划生育抓计划生育的旧圈圈，将流动人口计生协工作融入企业文化和市场繁荣之中，实现共赢。这些经验具有很强的操作性，在全国具有很强的推广价值。</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当前，流动人口计生协工作，离党和政府的要求、流动人口的愿望还有很大差距。主要表现在三个方面：一是流动人口计生协工作进展缓慢，覆盖面低，而且地区发展不平衡，还有不少的空白点和死角，这是当前需要重点突破的问题。二是已建立的流动人口计生协也存在着组织不规范、制度不健全、活动不经常等问题。三是无论是适应流动人口快速变动的特点，还是为流动人口提供便捷服务等方面，在思想理念、服务手段上还有差距。</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总的看，流动人口计生协有了比较好的基础，在看到成绩的同时，更要看到差距，进一步增强责任感，使命感，顺应新形势发展的要求，把握机遇，坚定信心，切实抓好流动人口计生协扩面工作。</w:t>
      </w:r>
    </w:p>
    <w:p>
      <w:pPr>
        <w:pStyle w:val="Normal"/>
        <w:spacing w:lineRule="exact" w:line="60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明确任务，强力推进流动人口计生协建设</w:t>
      </w:r>
    </w:p>
    <w:p>
      <w:pPr>
        <w:pStyle w:val="Normal"/>
        <w:spacing w:lineRule="exact" w:line="600"/>
        <w:rPr/>
      </w:pPr>
      <w:r>
        <w:rPr>
          <w:rFonts w:ascii="仿宋_GB2312" w:hAnsi="仿宋_GB2312" w:cs="宋体;SimSun" w:eastAsia="仿宋_GB2312"/>
          <w:bCs/>
          <w:color w:val="000000"/>
          <w:kern w:val="0"/>
          <w:sz w:val="32"/>
          <w:szCs w:val="32"/>
        </w:rPr>
        <w:t>　 推进流动人口计生协建设是各级计生协必须集中力量抓好的重点工作，今后一个时期工作思路是：以国家人口计生委“十二五”时期的工作重点为中心，以流动人口计生协工作覆盖面达到</w:t>
      </w:r>
      <w:r>
        <w:rPr>
          <w:rFonts w:eastAsia="仿宋_GB2312" w:cs="宋体;SimSun" w:ascii="仿宋_GB2312" w:hAnsi="仿宋_GB2312"/>
          <w:bCs/>
          <w:color w:val="000000"/>
          <w:kern w:val="0"/>
          <w:sz w:val="32"/>
          <w:szCs w:val="32"/>
        </w:rPr>
        <w:t>70%</w:t>
      </w:r>
      <w:r>
        <w:rPr>
          <w:rFonts w:ascii="仿宋_GB2312" w:hAnsi="仿宋_GB2312" w:cs="宋体;SimSun" w:eastAsia="仿宋_GB2312"/>
          <w:bCs/>
          <w:color w:val="000000"/>
          <w:kern w:val="0"/>
          <w:sz w:val="32"/>
          <w:szCs w:val="32"/>
        </w:rPr>
        <w:t xml:space="preserve">以上为目标，以建立健全计生协组织网络为主线，以自我教育、自我管理、自我服务为核心，以“会员之家”为阵地，以群众工作和项目运作为手段，切实加强流动人口计生协建设，推动计生协整体能力和水平的全面提升，促进流动人口社会融合，维护社会稳定和社会和谐。重点抓好以下三项工作： </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一）健全组织，壮大队伍。加快在流动人口中建立计生协组织，是扩大流动人口计生协工作覆盖面的首要任务。各地要依据《中国计划生育协会章程》，按照“组织健全、结构优化、素质提高、活力增强”的要求，以基层计生协评估认定的</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条标准为基本条件，结合流动人口实际和特点，建立健全流动人口计生协组织网络，选好会长、建好理事会，聘任一名有一定工作能力的秘书长，按照“便于管理、便于活动”的原则，划分会员小组，建立内部管理和外部协调工作制度，完善学习、议事、培训、奖励等制度，使流动人口计生协规范、有序的开展工作和活动。从而做到哪里有企业和单位，哪里就有计生协的组织，哪里有流动人口，哪里就有计生协在发挥作用。</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要壮大会员队伍，优化会员结构。会员是计生协的基本力量。每位会员的作用，集中起来就是计生协组织的作用。因此，要大力发展流动人口会员，壮大流动人口会员队伍。要注重把流动人口中的积极分子、科技能手、致富带头人、行业领头人、同乡中有威信的人吸纳为会员，通过流动人口计生协、会员小组、会员联系户的工作网络，实现流动人口计生协工作的基本覆盖。</w:t>
      </w:r>
    </w:p>
    <w:p>
      <w:pPr>
        <w:pStyle w:val="Normal"/>
        <w:spacing w:lineRule="exact" w:line="60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二）开展活动，扩大影响。为流动人口提供优质服务、维护其合法权益，是建立流动人口计生协的根本目的，也是生命力和凝聚力所在。流动人口计生协要把流动人口服务维权作为己任。流动人口来到城市，人地两生，遇到难事找老乡，人之常情。通过建立流动人口计生协，要使他们认识到流动人口计生协是自己的组织，是一家人，有话愿找会员说，有事愿找计生协帮，计生协也能为自己排忧解难。基层计生协要紧紧围绕“三自”这一核心任务，走近流动人口，贴近流动人口，广泛开展流动人口服务维权活动。要针对流动人口在生产、生育、生活等方面存在的诸多实际困难，开展服务活动。要充分利用政府综合服务平台、计生协会员之家、企业和市场的活动室等各种社会资源，为流动人口提供宣传倡导、计划生育、优生优育、生殖健康、奖励优待等服务。</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要广泛宣传《人口与计划生育法》、《流动人口计划生育工作条例》等法律法规，让流动人口知晓实行计划生育的权利和义务，让流动人口知法、懂法、守法、依法维权。流动人口计生协要通过设立意见箱、会员联系户、理事走访等有效途径，畅通向政府、企业管理者反映流动人口的诉求、意愿和需求的渠道；协助和督促有关方面依法落实流动人口享有的国家基本项目免费服务，落实在结婚、怀孕、分娩、哺乳等应享受的政策待遇，落实晚婚、晚育奖励以及独生子女奖励费等计划生育优惠待遇。与此同时，要积极反映流动人口租房、看病、子女入托入学等现实困难，协助政府帮助解决，减少陌生感，增强归属感和认同感。使流动人口计生协成为流动人口的“娘家”，理事、会员成为流动人口的“贴心人、代言人”。</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三）发挥优势，有所作为。充分发挥计生协组织联系面广、会员人数众多的优势，理事、会员、志愿者与流动人口自愿结成对子，开展面对面的思想互助。要发挥自身优势，积极协助政府做好流动人口相关信息的采集、登记和联系工作，加强流出地、流入地沟通与合作，形成流出地、流入地联手，共同做好流动人口服务管理工作的局面。</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扩大流动人口计生协工作覆盖面的任务十分艰巨，各级计生协务必高度重视。不了解情况，就到流动人口中去，到企业中去，问计于民；没有经验，就到好的地方去学。现在，东部有的做到了，西部也有做到的，只要我们东西南北中拧成一股绳，唱响一个声音，八仙过海各显神通，大胆介入，敢于承担重任，我相信其它地区也一定也会做得更好。各地都做到了，</w:t>
      </w:r>
      <w:r>
        <w:rPr>
          <w:rFonts w:eastAsia="仿宋_GB2312" w:cs="宋体;SimSun" w:ascii="仿宋_GB2312" w:hAnsi="仿宋_GB2312"/>
          <w:bCs/>
          <w:color w:val="000000"/>
          <w:kern w:val="0"/>
          <w:sz w:val="32"/>
          <w:szCs w:val="32"/>
        </w:rPr>
        <w:t>70%</w:t>
      </w:r>
      <w:r>
        <w:rPr>
          <w:rFonts w:ascii="仿宋_GB2312" w:hAnsi="仿宋_GB2312" w:cs="宋体;SimSun" w:eastAsia="仿宋_GB2312"/>
          <w:bCs/>
          <w:color w:val="000000"/>
          <w:kern w:val="0"/>
          <w:sz w:val="32"/>
          <w:szCs w:val="32"/>
        </w:rPr>
        <w:t>的覆盖面也就实现了。无论哪种组织形式，只要把流动人口覆盖了，优势和作用发挥出来了，政府认可了，流动人口满意了，就是好形式。工作开展好的地方，要百尺竿头，更进一步；工作刚刚起步和基础薄弱的地方，要策马扬鞭，奋起直追，尽快消灭死角和空白。</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四、狠抓落实，通力确保扩面任务顺利完成</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这次会议主题突出，任务明确，如何把会议精神落到实处，我再强调几点：</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一）加强领导，争取各级党委、政府的支持。各省（区、市）计生协要充分认识推进流动人口计生协工作基本覆盖的重要性和紧迫性，大家回去后要抓紧将会议精神向省里分管计生协工作的党政领导汇报，及时向人口计生委通报情况。省级计生协要采取切实可行的措施，加强对这项工作的组织领导。同时，要积极争取党委政府支持，密切与人口计生委沟通协作，将流动人口计生协工作纳入全国“一盘棋”新机制建设的重要内容，力争在组织网络建设、活动阵地建设、服务项目、课题研究等方面得到更大帮助。</w:t>
      </w:r>
    </w:p>
    <w:p>
      <w:pPr>
        <w:pStyle w:val="Normal"/>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二）制定计划，抓紧部署。各省（区、市）计生协要深入调研，利用各种方式，特别是利用人口计生委信息网络，摸清流动人口底数，掌握流动人口分布、就业、居住等情况，制定详细的工作计划和时间表，分解任务，抓紧部署。中国计生协将与国家人口计生委联合调研、召开会议、制定规范，共同推动工作。</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三）要加强指导。各地要因地制宜，加强分类指导，促进流动人口计生协快速发展。要及时总结建立组织、开展活动的经验，依据企业、社区、集贸市场中流动人口的特点，树立各具特色的典型。中国计生协将通过《协会信息》、《工作通讯》、《人生》、计生协网站，并协调中国人口报、中国人口网等新闻网络媒体宣传推广各地成功经验和好的做法。同时，各地要采用“走出去、请进来”的办法，加强区域协作交流，推动流动人口计生协工作基本覆盖。</w:t>
      </w:r>
    </w:p>
    <w:p>
      <w:pPr>
        <w:pStyle w:val="Normal"/>
        <w:spacing w:lineRule="exact" w:line="60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　　同志们，目标和任务已经明确，接下来就看我们怎么组织实施了。让我们认清形势，振奋精神，增强责任感、使命感，扎实工作，为加快实现流动人口计生协工作基本覆盖而努力奋斗！</w:t>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37:00Z</dcterms:created>
  <dc:creator>孙念念</dc:creator>
  <dc:description/>
  <cp:keywords/>
  <dc:language>en-US</dc:language>
  <cp:lastModifiedBy>USER</cp:lastModifiedBy>
  <cp:lastPrinted>2011-06-08T15:06:00Z</cp:lastPrinted>
  <dcterms:modified xsi:type="dcterms:W3CDTF">2011-08-12T06:38:00Z</dcterms:modified>
  <cp:revision>4</cp:revision>
  <dc:subject/>
  <dc:title>提高认识  明确任务  加快实现流动人口计生协工作基本覆盖</dc:title>
</cp:coreProperties>
</file>