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0" w:firstLine="1911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right="210" w:firstLine="1911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right="210" w:firstLine="1911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right="210" w:firstLine="1911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right="210" w:firstLine="1911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right="210" w:firstLine="2544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right="210" w:firstLine="2544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云计生协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ind w:hanging="357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召开云南省计生协工作会暨</w:t>
      </w:r>
    </w:p>
    <w:p>
      <w:pPr>
        <w:pStyle w:val="Normal"/>
        <w:spacing w:lineRule="exact" w:line="560"/>
        <w:ind w:hanging="357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经验交流现场会的通知</w:t>
      </w:r>
    </w:p>
    <w:p>
      <w:pPr>
        <w:pStyle w:val="Normal"/>
        <w:spacing w:lineRule="exact" w:line="600"/>
        <w:ind w:left="179" w:right="880" w:hanging="357"/>
        <w:rPr>
          <w:rFonts w:ascii="仿宋_GB2312" w:hAnsi="仿宋_GB2312" w:eastAsia="仿宋_GB2312" w:cs="华文中宋"/>
          <w:b/>
          <w:b/>
          <w:bCs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left="179" w:right="880" w:hanging="17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州、市计划生育协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深入贯彻胡锦涛总书记在中央政治局第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次集体学习时的重要讲话精神，全面落实王刚会长提出“三个服务”的工作要求，</w:t>
      </w:r>
      <w:r>
        <w:rPr>
          <w:rFonts w:ascii="仿宋_GB2312" w:hAnsi="仿宋_GB2312" w:eastAsia="仿宋_GB2312"/>
          <w:sz w:val="32"/>
          <w:szCs w:val="32"/>
        </w:rPr>
        <w:t>传达贯彻全国计生协基层组织建设座谈会精神，</w:t>
      </w:r>
      <w:r>
        <w:rPr>
          <w:rFonts w:ascii="仿宋_GB2312" w:hAnsi="仿宋_GB2312" w:cs="华文中宋" w:eastAsia="仿宋_GB2312"/>
          <w:sz w:val="32"/>
          <w:szCs w:val="32"/>
        </w:rPr>
        <w:t>经研究定于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-27</w:t>
      </w:r>
      <w:r>
        <w:rPr>
          <w:rFonts w:ascii="仿宋_GB2312" w:hAnsi="仿宋_GB2312" w:cs="华文中宋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</w:rPr>
        <w:t>保山市腾冲召开云南省计生协工作会暨经验交流现场会，</w:t>
      </w:r>
      <w:r>
        <w:rPr>
          <w:rFonts w:ascii="仿宋_GB2312" w:hAnsi="仿宋_GB2312" w:cs="华文中宋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600"/>
        <w:ind w:left="-178" w:right="88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会议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邓小平理论、“三个代表”重要思想和科学发展观为指导，认真贯彻落实党的十七届六中全会、全国计生协基层组织建设座谈会和省委第九次党代表大会精神，总结交流近两年来全省各级计生协工作的典型经验，推进全省计划生育工作健康发展。  </w:t>
      </w:r>
    </w:p>
    <w:p>
      <w:pPr>
        <w:pStyle w:val="Normal"/>
        <w:spacing w:lineRule="exact" w:line="600"/>
        <w:ind w:left="-178" w:right="880"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会议内容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传达贯彻全国计生协基层组织建设座谈会精神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会经验交流（突出近两年来各地计生协工作的亮点和特色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宣读国家、省级授牌决定；代中国计生协为获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国示范村（居）的单位授牌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现场学习观摩腾冲县计生协工作的主要做法和成功经验，推动协会工作全面发展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领导讲话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培训。</w:t>
      </w:r>
    </w:p>
    <w:p>
      <w:pPr>
        <w:pStyle w:val="Normal"/>
        <w:spacing w:lineRule="exact" w:line="600"/>
        <w:ind w:left="-178" w:right="880"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会议时间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会议时间：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-27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二）报到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7</w:t>
      </w:r>
      <w:r>
        <w:rPr>
          <w:rFonts w:ascii="仿宋_GB2312" w:hAnsi="仿宋_GB2312" w:eastAsia="仿宋_GB2312"/>
          <w:sz w:val="32"/>
          <w:szCs w:val="32"/>
        </w:rPr>
        <w:t>日开会。会期两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腾冲玉都大酒店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875-5138666 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43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、参会人员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省人口计生委、省计生协领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38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人口计生委相关处室负责人、省创建村（居）示范活动办公室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计生协机关各部门负责人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各州（市）计生协常务副会长或专职副会长、秘书长各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四）昆明市盘龙区计生协、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保山市</w:t>
      </w:r>
      <w:r>
        <w:rPr>
          <w:rFonts w:ascii="仿宋_GB2312" w:hAnsi="仿宋_GB2312" w:eastAsia="仿宋_GB2312"/>
          <w:sz w:val="32"/>
          <w:szCs w:val="32"/>
        </w:rPr>
        <w:t>腾冲县计生协、楚雄州禄丰县计生协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昭通市</w:t>
      </w:r>
      <w:r>
        <w:rPr>
          <w:rFonts w:ascii="仿宋_GB2312" w:hAnsi="仿宋_GB2312" w:eastAsia="仿宋_GB2312"/>
          <w:sz w:val="32"/>
          <w:szCs w:val="32"/>
        </w:rPr>
        <w:t>昭阳区计生协、临沧市凤庆县计生协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常务副会长、秘书长各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人；</w:t>
      </w:r>
      <w:r>
        <w:rPr>
          <w:rFonts w:ascii="仿宋_GB2312" w:hAnsi="仿宋_GB2312" w:eastAsia="仿宋_GB2312"/>
          <w:sz w:val="32"/>
          <w:szCs w:val="32"/>
        </w:rPr>
        <w:t>腾冲县第一职业高级中学校领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腾冲县和顺镇大庄社区计生协、昭阳区三甲村计生协、凤庆县金平村计生协会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参会人员由所在州市计生协负责通知并组织统一前往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云南省法制报新观察记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left="-178" w:right="880"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五、有关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38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一）各州市计生协书面交流材料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以前以纸质和电子版形式报省计生协组织宣传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7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联 系 人：李  青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7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871-7195395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邮    箱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yunnanfpa@163.com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昆明市盘龙区计生协、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保山市</w:t>
      </w:r>
      <w:r>
        <w:rPr>
          <w:rFonts w:ascii="仿宋_GB2312" w:hAnsi="仿宋_GB2312" w:eastAsia="仿宋_GB2312"/>
          <w:sz w:val="32"/>
          <w:szCs w:val="32"/>
        </w:rPr>
        <w:t>腾冲县计生协、楚雄州禄丰县计生协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腾冲县第一职业高级中学、腾冲县和顺镇大庄社区计生协、昭阳区三甲村计生协、凤庆县金平村计生协的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大会典型经验交流材料由所在州市计生协</w:t>
      </w:r>
      <w:r>
        <w:rPr>
          <w:rFonts w:ascii="仿宋_GB2312" w:hAnsi="仿宋_GB2312" w:eastAsia="仿宋_GB2312"/>
          <w:sz w:val="32"/>
          <w:szCs w:val="32"/>
        </w:rPr>
        <w:t>按电话通知要求撰写并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审定后，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以前以纸质和电子版形式报省计生协组织宣传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72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联 系 人：徐广越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7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871-7195357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72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邮    箱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yunnanfpa@163.com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三）自带车辆的单位，路途中请注意行车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（四）各州、市计生协</w:t>
      </w:r>
      <w:r>
        <w:rPr>
          <w:rFonts w:ascii="仿宋_GB2312" w:hAnsi="仿宋_GB2312" w:eastAsia="仿宋_GB2312"/>
          <w:sz w:val="32"/>
          <w:szCs w:val="32"/>
        </w:rPr>
        <w:t>务必按照会议要求的人数参加会议，超员费用自理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并于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前将参加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人员回执单（见附件）以打印传真形式报省计生协组织宣传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联系人：李连起 联系电话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871-719539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3888192604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广越 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联系电话：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871-719535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、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3888206398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传  真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0871-7195393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腾冲县计生协联系人：李文权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联系电话： </w:t>
      </w:r>
      <w:r>
        <w:rPr>
          <w:rFonts w:eastAsia="仿宋_GB2312" w:cs="华文中宋" w:ascii="仿宋_GB2312" w:hAnsi="仿宋_GB2312"/>
          <w:sz w:val="32"/>
          <w:szCs w:val="32"/>
        </w:rPr>
        <w:t xml:space="preserve">0875—5132517 </w:t>
      </w:r>
      <w:r>
        <w:rPr>
          <w:rFonts w:ascii="仿宋_GB2312" w:hAnsi="仿宋_GB2312" w:cs="华文中宋" w:eastAsia="仿宋_GB2312"/>
          <w:sz w:val="32"/>
          <w:szCs w:val="32"/>
        </w:rPr>
        <w:t xml:space="preserve">、 </w:t>
      </w:r>
      <w:r>
        <w:rPr>
          <w:rFonts w:eastAsia="仿宋_GB2312" w:cs="华文中宋" w:ascii="仿宋_GB2312" w:hAnsi="仿宋_GB2312"/>
          <w:sz w:val="32"/>
          <w:szCs w:val="32"/>
        </w:rPr>
        <w:t>13987519764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718" w:hanging="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718" w:hanging="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附件：参会人员回执单    </w:t>
      </w:r>
    </w:p>
    <w:p>
      <w:pPr>
        <w:pStyle w:val="Normal"/>
        <w:spacing w:lineRule="exact" w:line="500"/>
        <w:rPr>
          <w:rFonts w:cs="黑体;SimHei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云南省计划生育协会 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firstLine="3203"/>
        <w:rPr>
          <w:rFonts w:ascii="华文中宋" w:hAnsi="华文中宋" w:eastAsia="华文中宋" w:cs="黑体;SimHei"/>
          <w:b/>
          <w:b/>
          <w:kern w:val="0"/>
          <w:sz w:val="32"/>
          <w:szCs w:val="32"/>
        </w:rPr>
      </w:pPr>
      <w:r>
        <w:rPr>
          <w:rFonts w:ascii="华文中宋" w:hAnsi="华文中宋" w:cs="黑体;SimHei" w:eastAsia="华文中宋"/>
          <w:b/>
          <w:kern w:val="0"/>
          <w:sz w:val="32"/>
          <w:szCs w:val="32"/>
        </w:rPr>
        <w:t xml:space="preserve">参会人员回执单 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533"/>
        <w:gridCol w:w="999"/>
        <w:gridCol w:w="1750"/>
        <w:gridCol w:w="1750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   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73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9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人口计生委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0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云南省计生协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1:00Z</dcterms:created>
  <dc:creator>HP</dc:creator>
  <dc:description/>
  <cp:keywords/>
  <dc:language>en-US</dc:language>
  <cp:lastModifiedBy>jswxh</cp:lastModifiedBy>
  <dcterms:modified xsi:type="dcterms:W3CDTF">2012-08-21T07:23:00Z</dcterms:modified>
  <cp:revision>155</cp:revision>
  <dc:subject/>
  <dc:title>云南省计生协科学发展规划纲要及能力建设</dc:title>
</cp:coreProperties>
</file>