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女性健康知识讲座时间安排计划回执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单位：      县（市、区）、高校计划生育协会（章）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598"/>
      </w:tblGrid>
      <w:tr>
        <w:trPr>
          <w:trHeight w:val="73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开课时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至   月  日，共   天</w:t>
            </w:r>
          </w:p>
        </w:tc>
      </w:tr>
      <w:tr>
        <w:trPr>
          <w:trHeight w:val="73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开课地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排讲课场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填表日期：   年  月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说明：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此表由各县（市、区）填写，报州市协会；高校联合会下发各高校填写后报高校联合会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计划开课时间为在所属县（市、区）、各高校具体安排讲座的起止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负责人为县（市、区）计生协、各高校开展讲座活动的联系人，负有组织管理，对下指导，对上联系和沟通的职责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5:00Z</dcterms:created>
  <dc:creator>admin</dc:creator>
  <dc:description/>
  <dc:language>en-US</dc:language>
  <cp:lastModifiedBy>admin</cp:lastModifiedBy>
  <dcterms:modified xsi:type="dcterms:W3CDTF">2013-02-25T09:46:00Z</dcterms:modified>
  <cp:revision>1</cp:revision>
  <dc:subject/>
  <dc:title/>
</cp:coreProperties>
</file>