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云南省“生育关怀</w:t>
      </w:r>
      <w:r>
        <w:rPr>
          <w:rFonts w:cs="宋体;SimSun" w:ascii="宋体;SimSun" w:hAnsi="宋体;SimSun"/>
          <w:color w:val="000000"/>
          <w:sz w:val="48"/>
          <w:szCs w:val="48"/>
        </w:rPr>
        <w:t>·</w:t>
      </w:r>
      <w:r>
        <w:rPr>
          <w:rFonts w:ascii="宋体;SimSun" w:hAnsi="宋体;SimSun" w:cs="宋体;SimSun"/>
          <w:b/>
          <w:bCs/>
          <w:sz w:val="48"/>
          <w:szCs w:val="48"/>
        </w:rPr>
        <w:t>幸福家庭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生育关怀行动”是一项以科学发展观为指导，造福于计划生育家庭和育龄妇女的社会公益性活动。本行动通过多渠道筹集资金，开展系列专项活动，帮助解决育龄群众在实行计划生育过程中遇到的问题和困难，维护他们的合法权益，保护妇女儿童安全，引导人们自觉主动地实行计划生育，倡导社会公平正义，促进社会文明进步，为全面建设小康社会和社会主义新农村做出贡献。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主要目的是为了</w:t>
      </w:r>
      <w:r>
        <w:rPr>
          <w:rFonts w:ascii="仿宋_GB2312" w:hAnsi="仿宋_GB2312" w:cs="华文中宋" w:eastAsia="仿宋_GB2312"/>
          <w:sz w:val="32"/>
          <w:szCs w:val="32"/>
        </w:rPr>
        <w:t>进一步加大生育关怀行动宣传力度，对不孕不育家庭进行救助，促进家庭幸福和社会和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成单位及职责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管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计划生育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  责：全面</w:t>
      </w:r>
      <w:r>
        <w:rPr>
          <w:rFonts w:ascii="仿宋_GB2312" w:hAnsi="仿宋_GB2312" w:eastAsia="仿宋_GB2312"/>
          <w:bCs/>
          <w:sz w:val="32"/>
          <w:szCs w:val="32"/>
        </w:rPr>
        <w:t>负责“</w:t>
      </w:r>
      <w:r>
        <w:rPr>
          <w:rFonts w:ascii="仿宋_GB2312" w:hAnsi="仿宋_GB2312" w:eastAsia="仿宋_GB2312"/>
          <w:sz w:val="32"/>
          <w:szCs w:val="32"/>
        </w:rPr>
        <w:t>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的管理、监督、检查和指导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监督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生殖健康促进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  责：</w:t>
      </w:r>
      <w:r>
        <w:rPr>
          <w:rFonts w:ascii="仿宋_GB2312" w:hAnsi="仿宋_GB2312" w:eastAsia="仿宋_GB2312"/>
          <w:bCs/>
          <w:sz w:val="32"/>
          <w:szCs w:val="32"/>
        </w:rPr>
        <w:t>负责对“</w:t>
      </w:r>
      <w:r>
        <w:rPr>
          <w:rFonts w:ascii="仿宋_GB2312" w:hAnsi="仿宋_GB2312" w:eastAsia="仿宋_GB2312"/>
          <w:sz w:val="32"/>
          <w:szCs w:val="32"/>
        </w:rPr>
        <w:t>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实施情况进行跟踪、检查和监督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九洲医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    责：</w:t>
      </w:r>
      <w:r>
        <w:rPr>
          <w:rFonts w:ascii="仿宋_GB2312" w:hAnsi="仿宋_GB2312" w:eastAsia="仿宋_GB2312"/>
          <w:bCs/>
          <w:sz w:val="32"/>
          <w:szCs w:val="32"/>
        </w:rPr>
        <w:t>负责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</w:t>
      </w:r>
      <w:r>
        <w:rPr>
          <w:rFonts w:ascii="仿宋_GB2312" w:hAnsi="仿宋_GB2312" w:eastAsia="仿宋_GB2312"/>
          <w:bCs/>
          <w:sz w:val="32"/>
          <w:szCs w:val="32"/>
        </w:rPr>
        <w:t>项目的具体实施和开展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eastAsia="仿宋_GB2312"/>
          <w:bCs/>
          <w:sz w:val="32"/>
          <w:szCs w:val="32"/>
        </w:rPr>
        <w:t>各州（市）、县（市 区）计划生育协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    责：</w:t>
      </w:r>
      <w:r>
        <w:rPr>
          <w:rFonts w:ascii="仿宋_GB2312" w:hAnsi="仿宋_GB2312" w:eastAsia="仿宋_GB2312"/>
          <w:bCs/>
          <w:sz w:val="32"/>
          <w:szCs w:val="32"/>
        </w:rPr>
        <w:t>负责协助承办单位扎实开展 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</w:t>
      </w:r>
      <w:r>
        <w:rPr>
          <w:rFonts w:ascii="仿宋_GB2312" w:hAnsi="仿宋_GB2312" w:eastAsia="仿宋_GB2312"/>
          <w:bCs/>
          <w:sz w:val="32"/>
          <w:szCs w:val="32"/>
        </w:rPr>
        <w:t>”项目工作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组委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组委会，组委会由主管单位、</w:t>
      </w:r>
      <w:r>
        <w:rPr>
          <w:rFonts w:ascii="仿宋_GB2312" w:hAnsi="仿宋_GB2312" w:eastAsia="仿宋_GB2312"/>
          <w:bCs/>
          <w:sz w:val="32"/>
          <w:szCs w:val="32"/>
        </w:rPr>
        <w:t>监督单位</w:t>
      </w:r>
      <w:r>
        <w:rPr>
          <w:rFonts w:ascii="仿宋_GB2312" w:hAnsi="仿宋_GB2312" w:eastAsia="仿宋_GB2312"/>
          <w:sz w:val="32"/>
          <w:szCs w:val="32"/>
        </w:rPr>
        <w:t>和承办单位相关人员组成。其中：设主任一名、副主任两名和成员若干名，下设项目办公室和监督办公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易会安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计划生育协会副会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游文新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晨升投资管理有限公司总经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苏建波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计划生育协会项目工作部部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  问：黄建海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晨升投资管理有限公司总经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办公室主任：刘昌新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九洲医院总经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办公室副主任：杨焕楠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九洲医院院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办公室副主任：卜婉筠（云南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生育协会主任科员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办公室成员：陈俊杰、杨永平、陈宏捷、王青山、王智敏、高德莲、徐十祥、包国权、陈继审、袁霜、曾雁飞、李青、陈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办公室主任：黎勇（云南省生殖健康促进会副会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办公室副主任：刘远东（云南省生殖健康促进会理事）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日常工作机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下设项目办公室，负责统筹协调医疗专家组、宣传推介组、后勤保障组、联系协调组和纪律检查组等部门开展项目工作；下设监督办公室，负责对项目运作进行全面监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年筹集资金扶持和帮助全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贫困计划生育家庭，每个家庭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每年筹集资金对全省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户特困不孕不育家庭提供免费治疗援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年筹集资金对全省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户贫困不孕不育家庭提供援助治疗，每个家庭援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年筹集资金免费培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以上的基层计生工作者或医务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年筹集资金奖励全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先进单位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和先进个人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安排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周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（每轮一年，共三轮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阶段步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准备阶段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：召开全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推进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阶段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：按照实施计划认真开展项目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总结阶段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：召开工作总结暨经验交流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内容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帮扶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组委会赴各州市对贫困计划生育家庭进行慰问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免费援助项目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组委会每年免费援助贫困不孕不育家庭，由各州（市）计生协会统计后上报项目组委会办公室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援助项目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组委会通过各州（市）、县（市区）计生服务站所面向全省不孕不育患者发放专项援助卡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宣传项目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组委会统一制作计划生育、不孕不育、生殖健康宣传牌，免费发至全省计生服务站所，由计生服务站所负责安装和维护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组委会制作不孕不育宣传电视片在电视台播放，宣传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工作进展及成果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组委会组织稿件在各平面媒体进行宣传报道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义诊项目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项目组委会统一安排，派出医疗专家和专业检查车与各州（市）、县（市区）计生服务站所密切配合，深入到基层做好不孕不育义诊活动。由当地计划生育协会组织不孕不育患者参加义诊、咨询、不孕不育防治科普讲座。现场发放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工程”卡、不孕不育诊疗指南等宣传资料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六）业务培训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根据各州（市）实际情况，组织当地计生服务站所的计生干部和医务人员进行业务培训，提高基层计生服务站的不孕不育诊疗水平，提升优质服务能力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七）交流沟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工程”项目组委会与各州（市）计划生育协会利用互联网建立信息互通平台，进行信息交流、学术探讨、疑难问题处理和资源共享等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八）情况通报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由云南九洲医院制定《怀孕报喜奖励办法》，每月对来诊人数、治疗人数及成功怀孕人数等情况进行统计，每月进行通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九）表彰奖励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每年对开展“生育关怀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幸福家庭”项目工作先进的单位和个人进行表彰奖励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总结推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及时对项目工作情况进行总结，分享交流工作经验和典型案例，</w:t>
      </w:r>
      <w:r>
        <w:rPr>
          <w:rFonts w:ascii="仿宋_GB2312" w:hAnsi="仿宋_GB2312" w:cs="宋体;SimSun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扩大项目的影响力和示范作用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0:00Z</dcterms:created>
  <dc:creator>微软用户</dc:creator>
  <dc:description/>
  <dc:language>en-US</dc:language>
  <cp:lastModifiedBy>admin</cp:lastModifiedBy>
  <cp:lastPrinted>2013-05-06T15:53:00Z</cp:lastPrinted>
  <dcterms:modified xsi:type="dcterms:W3CDTF">2013-05-08T06:10:00Z</dcterms:modified>
  <cp:revision>2</cp:revision>
  <dc:subject/>
  <dc:title>云南省“生育关怀•青春健康”项目统计表</dc:title>
</cp:coreProperties>
</file>