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云南省“生育关怀</w:t>
      </w:r>
      <w:r>
        <w:rPr>
          <w:b/>
          <w:sz w:val="48"/>
          <w:szCs w:val="48"/>
        </w:rPr>
        <w:t>·</w:t>
      </w:r>
      <w:r>
        <w:rPr>
          <w:b/>
          <w:sz w:val="48"/>
          <w:szCs w:val="48"/>
        </w:rPr>
        <w:t>幸福家庭”项目</w:t>
      </w:r>
    </w:p>
    <w:p>
      <w:pPr>
        <w:pStyle w:val="Normal"/>
        <w:ind w:firstLine="2700"/>
        <w:rPr/>
      </w:pPr>
      <w:r>
        <w:rPr>
          <w:b/>
          <w:sz w:val="30"/>
          <w:szCs w:val="30"/>
        </w:rPr>
        <w:t>免费援助申请表</w:t>
      </w:r>
      <w:r>
        <w:rPr>
          <w:rFonts w:eastAsia="Times New Roman"/>
        </w:rPr>
        <w:t xml:space="preserve">          </w:t>
      </w:r>
      <w:r>
        <w:rPr/>
        <w:t>编号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65"/>
        <w:gridCol w:w="1065"/>
        <w:gridCol w:w="693"/>
        <w:gridCol w:w="372"/>
        <w:gridCol w:w="1065"/>
        <w:gridCol w:w="1065"/>
        <w:gridCol w:w="1066"/>
        <w:gridCol w:w="129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云南省生育关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幸福家庭项目免费援助管理条例</w:t>
            </w:r>
          </w:p>
        </w:tc>
      </w:tr>
      <w:tr>
        <w:trPr>
          <w:trHeight w:val="508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云南省生育关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幸福家庭项目是一项关爱贫困计生家庭的公益项目，由云南省计划生育协会、云南省生殖健康促进会联合云南九洲医院共同实施，目的为建立完善社会援助服务体系，使贫困不孕不育患者拥有一个完美家庭，对贫困计生家庭进行帮扶。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云南省计划生育协会指导下，在全省开展义诊、咨询、培训、医疗救助、经济援助和心理疏导等工作，为贫困不孕不育家庭提供免费援助和优质服务。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请者需持有有效证明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户籍所在地政府部门出具的有关家庭贫困情况证明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户籍所在地人口计生部门提供的不孕不育情况证明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经所在州、市人口计生委盖章确认后报云南省计划生育协会批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由云南省生育关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幸福家庭项目组委会通知符合条件的申请者到指定医院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云南九洲医院，即可获得有关医疗援助和经济救助等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接受援助的任何个人均由医院建立完善的档案管理制度，患者需提供准确的病历资料和相关治疗情况等历史材料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有下列情形者，云南省生育关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幸福家庭项目组委会有权收回承诺，终止对申请者的援助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个人所提供资料不真实的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个人违反医院规章制度或不按规定使用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非本人使用者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不当得利者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因名额有限，已经确诊不能怀孕的患者请不要申请本次援助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在接受援助的过程中如有问题，请及时与组委会联系，联系电话：</w:t>
            </w:r>
            <w:r>
              <w:rPr>
                <w:szCs w:val="21"/>
              </w:rPr>
              <w:t>087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633300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本条例最终解释权归云南省生育关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幸福家庭项目组委会所有。</w:t>
            </w:r>
          </w:p>
        </w:tc>
      </w:tr>
      <w:tr>
        <w:trPr>
          <w:trHeight w:val="325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tbl>
            <w:tblPr>
              <w:tblW w:w="1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</w:tblGrid>
            <w:tr>
              <w:trPr>
                <w:trHeight w:val="1690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片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 xml:space="preserve">:           </w:t>
            </w:r>
            <w:r>
              <w:rPr>
                <w:szCs w:val="21"/>
              </w:rPr>
              <w:t>日　期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州（市）人口计生委意见</w:t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ind w:firstLine="147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szCs w:val="21"/>
              </w:rPr>
            </w:pPr>
            <w:r>
              <w:rPr>
                <w:szCs w:val="21"/>
              </w:rPr>
              <w:t>省计生协意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9:00Z</dcterms:created>
  <dc:creator>微软用户</dc:creator>
  <dc:description/>
  <cp:keywords/>
  <dc:language>en-US</dc:language>
  <cp:lastModifiedBy>jswxh</cp:lastModifiedBy>
  <dcterms:modified xsi:type="dcterms:W3CDTF">2013-11-29T02:26:00Z</dcterms:modified>
  <cp:revision>8</cp:revision>
  <dc:subject/>
  <dc:title>健康中国万里行幸福工程 暨 “添福”援助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