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南省“生育关怀</w:t>
      </w:r>
      <w:r>
        <w:rPr>
          <w:b/>
          <w:sz w:val="48"/>
          <w:szCs w:val="48"/>
        </w:rPr>
        <w:t>·</w:t>
      </w:r>
      <w:r>
        <w:rPr>
          <w:b/>
          <w:sz w:val="48"/>
          <w:szCs w:val="48"/>
        </w:rPr>
        <w:t>幸福家庭”项目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贫困帮扶申请表</w:t>
      </w: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5"/>
        <w:gridCol w:w="498"/>
        <w:gridCol w:w="567"/>
        <w:gridCol w:w="1065"/>
        <w:gridCol w:w="1065"/>
        <w:gridCol w:w="363"/>
        <w:gridCol w:w="702"/>
        <w:gridCol w:w="1066"/>
        <w:gridCol w:w="129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云南省“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”项目贫困帮扶管理条例</w:t>
            </w:r>
          </w:p>
        </w:tc>
      </w:tr>
      <w:tr>
        <w:trPr>
          <w:trHeight w:val="370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云南省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项目是一项关爱贫困计生家庭的公益项目，由云南省计划生育协会、云南省生殖健康促进会联合云南九洲医院共同实施，目的为建立完善社会援助服务体系，使贫困不孕不育患者拥有一个完美家庭，对贫困计生家庭进行帮扶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根据</w:t>
            </w:r>
            <w:r>
              <w:rPr>
                <w:szCs w:val="21"/>
              </w:rPr>
              <w:t>“关于在全省开展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项目的通知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云计生协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）精神和全省</w:t>
            </w:r>
            <w:r>
              <w:rPr>
                <w:szCs w:val="21"/>
              </w:rPr>
              <w:t>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</w:t>
            </w:r>
            <w:r>
              <w:rPr>
                <w:szCs w:val="21"/>
              </w:rPr>
              <w:t>项目推进会要求，贫困计生家庭帮扶标准为每户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用于生产、生活补助，无需退还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者需持有有效证明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人申请书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户籍所在地政府部门出具的家庭贫困情况证明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经所在州、市人口计生委盖章确认后报云南省计划生育协会批准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由云南省生殖健康促进会安排帮扶事宜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有下列情形者，云南省“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”项目组委会将终止对申请者的帮扶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个人所提供资料不真实的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本人使用者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当得利者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本条例最终解释权归云南省“生育关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幸福家庭”项目组委会所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468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云南省计划生育协会：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209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当地政府部门意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州（市）人口计生委意见</w:t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省计生协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微软用户</dc:creator>
  <dc:description/>
  <cp:keywords/>
  <dc:language>en-US</dc:language>
  <cp:lastModifiedBy>jswxh</cp:lastModifiedBy>
  <dcterms:modified xsi:type="dcterms:W3CDTF">2013-11-29T02:24:00Z</dcterms:modified>
  <cp:revision>8</cp:revision>
  <dc:subject/>
  <dc:title>健康中国万里行幸福工程 暨 “添福”援助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