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" w:hAnsi="方正小标宋_GBK" w:eastAsia="方正小标宋_GBK" w:cs="华文中宋"/>
          <w:sz w:val="30"/>
          <w:szCs w:val="30"/>
        </w:rPr>
      </w:pPr>
      <w:r>
        <w:rPr>
          <w:rFonts w:ascii="方正小标宋_GBK" w:hAnsi="方正小标宋_GBK" w:cs="华文中宋" w:eastAsia="方正小标宋_GBK"/>
          <w:sz w:val="30"/>
          <w:szCs w:val="30"/>
        </w:rPr>
        <w:t>附件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云南省</w:t>
      </w:r>
      <w:r>
        <w:rPr>
          <w:rFonts w:eastAsia="方正小标宋_GBK" w:cs="华文中宋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cs="华文中宋" w:eastAsia="方正小标宋_GBK"/>
          <w:b/>
          <w:sz w:val="44"/>
          <w:szCs w:val="44"/>
        </w:rPr>
        <w:t xml:space="preserve">年度 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cs="华文中宋" w:eastAsia="方正小标宋_GBK"/>
          <w:b/>
          <w:sz w:val="44"/>
          <w:szCs w:val="44"/>
        </w:rPr>
        <w:t>幸福工程—救助贫困母亲行动”工作计划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为深入贯彻落实党的十八大、十八届三中全会精神和习近平同志系列重要讲话精神，按照幸福工程全国组委会要求，结合《云南省计划生育协会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工作要点》，特制定以下工作计划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加大宣传动员力度，积极争取重视支持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</w:t>
      </w:r>
      <w:r>
        <w:rPr>
          <w:rFonts w:eastAsia="方正仿宋_GBK;Arial Unicode MS"/>
          <w:sz w:val="32"/>
          <w:szCs w:val="32"/>
        </w:rPr>
        <w:t>紧紧围绕“幸福工程宣传年”这一主题，以开展党的群众路线教育实践活动为契机，抓住中央倡导为人民谋福祉的有利时机，加大宣传推广力度，把宣传推广与善款劝募工作紧密结合，充分发挥幸福工程云南省组委会和各州市、县市区幸福工程项目办公室作用，积极动员各委员单位行动起来，努力争取党委政府的重视支持，深入挖掘社会爱心人士和企业的公益潜力，利用幸福工程品牌优势寻求与企业和相关机构的合作，实现共赢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</w:t>
      </w:r>
      <w:r>
        <w:rPr>
          <w:rFonts w:eastAsia="方正仿宋_GBK;Arial Unicode MS"/>
          <w:sz w:val="32"/>
          <w:szCs w:val="32"/>
        </w:rPr>
        <w:t>认真组织开展丰富多彩的筹资活动，宣传典型案例，以事感人，以情动人，募集更多的项目资金，救助更多的贫困母亲，帮助更多的计生困难家庭，不断扩大“幸福工程—救助贫困母亲行动”的号召力，让幸福工程真正成为当地最具影响力的民生工程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三）</w:t>
      </w:r>
      <w:r>
        <w:rPr>
          <w:rFonts w:eastAsia="方正仿宋_GBK;Arial Unicode MS"/>
          <w:sz w:val="32"/>
          <w:szCs w:val="32"/>
        </w:rPr>
        <w:t>充分利用“三八节”、“母亲节”、“劳动节”、“</w:t>
      </w:r>
      <w:r>
        <w:rPr>
          <w:rFonts w:eastAsia="方正仿宋_GBK;Arial Unicode MS"/>
          <w:sz w:val="32"/>
          <w:szCs w:val="32"/>
        </w:rPr>
        <w:t>5.29</w:t>
      </w:r>
      <w:r>
        <w:rPr>
          <w:rFonts w:eastAsia="方正仿宋_GBK;Arial Unicode MS"/>
          <w:sz w:val="32"/>
          <w:szCs w:val="32"/>
        </w:rPr>
        <w:t>会员日”、“世界人口日”、“国际消贫日”等特殊节日，依托网络、电视等新兴媒体，积极开展丰富多彩的公益宣传与推广活动，大力宣扬捐赠者、志愿者、受助者和幸福工程工作者的奉献精神，以彰显幸福工程有效的救助模式，展示幸福工程的公益成果。</w:t>
      </w:r>
    </w:p>
    <w:p>
      <w:pPr>
        <w:pStyle w:val="Normal"/>
        <w:spacing w:lineRule="exact" w:line="560"/>
        <w:ind w:firstLine="640"/>
        <w:rPr>
          <w:rFonts w:eastAsia="方正仿宋_GBK;Arial Unicode MS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四）</w:t>
      </w:r>
      <w:r>
        <w:rPr>
          <w:rFonts w:eastAsia="方正仿宋_GBK;Arial Unicode MS"/>
          <w:sz w:val="32"/>
          <w:szCs w:val="32"/>
        </w:rPr>
        <w:t>省计生协将积极争取成立“云南省计划生育协会生育关怀基金”，扩大基金规模，提高项目资金运转效率，为广泛筹集社会资金搭建平台、创造条件，为全面推进项目工作提供组织保障和资金支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强化项目监督管理，增强服务创新意识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</w:t>
      </w:r>
      <w:r>
        <w:rPr>
          <w:rFonts w:eastAsia="方正仿宋_GBK;Arial Unicode MS"/>
          <w:sz w:val="32"/>
          <w:szCs w:val="32"/>
        </w:rPr>
        <w:t>按照《云南省计划生育协会项目专项资金使用管理办法（试行）》和《云南省计划生育协会项目管理办法（试行）》要求，进一步规范项目运作管理，明确工作任务，细化职责分工，提高资金使用效率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</w:t>
      </w:r>
      <w:r>
        <w:rPr>
          <w:rFonts w:eastAsia="方正仿宋_GBK;Arial Unicode MS"/>
          <w:sz w:val="32"/>
          <w:szCs w:val="32"/>
        </w:rPr>
        <w:t>根据《幸福工程</w:t>
      </w:r>
      <w:r>
        <w:rPr>
          <w:rFonts w:eastAsia="方正仿宋_GBK;Arial Unicode MS"/>
          <w:sz w:val="32"/>
          <w:szCs w:val="32"/>
        </w:rPr>
        <w:t>·</w:t>
      </w:r>
      <w:r>
        <w:rPr>
          <w:rFonts w:eastAsia="方正仿宋_GBK;Arial Unicode MS"/>
          <w:sz w:val="32"/>
          <w:szCs w:val="32"/>
        </w:rPr>
        <w:t>救助贫困母亲行动项目实施方案》组织开展工作，增强项目管理人员的大局意识、服务意识，提高项目管理人员的业务水平、管理能力和综合素质，扎实做好各项工作任务，不断提高项目运作的经济效益和社会效益，努力以项目带动协会工作创新发展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三）</w:t>
      </w:r>
      <w:r>
        <w:rPr>
          <w:rFonts w:eastAsia="方正仿宋_GBK;Arial Unicode MS"/>
          <w:sz w:val="32"/>
          <w:szCs w:val="32"/>
        </w:rPr>
        <w:t>加强学习培训力度，认真组织学习《幸福工程</w:t>
      </w:r>
      <w:r>
        <w:rPr>
          <w:rFonts w:eastAsia="方正仿宋_GBK;Arial Unicode MS"/>
          <w:sz w:val="32"/>
          <w:szCs w:val="32"/>
        </w:rPr>
        <w:t>·</w:t>
      </w:r>
      <w:r>
        <w:rPr>
          <w:rFonts w:eastAsia="方正仿宋_GBK;Arial Unicode MS"/>
          <w:sz w:val="32"/>
          <w:szCs w:val="32"/>
        </w:rPr>
        <w:t>救助贫困母亲行动管理办法》、解读、《幸福工程各级机构工作职责》及相关制度、规定、规则等，积极吸取借鉴先进省市的成功经验和好的做法，增强项目人员的责任意识和创新意识，提高项目人员的思想认识、管理水平和工作能力，确保项目顺利实施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四）</w:t>
      </w:r>
      <w:r>
        <w:rPr>
          <w:rFonts w:eastAsia="方正仿宋_GBK;Arial Unicode MS"/>
          <w:sz w:val="32"/>
          <w:szCs w:val="32"/>
        </w:rPr>
        <w:t>不断完善项目申报、审批、立项、实施、评估、验收、资金发放与回收等工作环节和流程，努力实现项目的规范化管理和透明化运作；要遵守“科学规范、公开透明”的管理原则，对项目资金进行严格监管，合法、合理、有效地使用项目资金，确保项目资金按期、如数收回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结合当地工作实际，全面推进项目工作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</w:t>
      </w:r>
      <w:r>
        <w:rPr>
          <w:rFonts w:eastAsia="方正仿宋_GBK;Arial Unicode MS"/>
          <w:sz w:val="32"/>
          <w:szCs w:val="32"/>
        </w:rPr>
        <w:t>继续做好“一对一”救助贫困母亲活动，及时跟进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结对救助贫困母亲的生产生活情况，全面了解实施救助后生活改善程度和实际效益，认真填写《幸福工程受助母亲项目运作档案》，按时上报各项材料。要加大调查研究力度，经常深入基层，密切联系群众，了解各地贫困母亲的基本情况，认真做好前期资料收集工作，积极争取幸福工程组委会和社会各界的支持和帮助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</w:t>
      </w:r>
      <w:r>
        <w:rPr>
          <w:rFonts w:eastAsia="方正仿宋_GBK;Arial Unicode MS"/>
          <w:sz w:val="32"/>
          <w:szCs w:val="32"/>
        </w:rPr>
        <w:t>继续做好对在建项目点的进展情况、跟踪服务、信息上报等工作的监督和管理，特别要认真做好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度新增项目点的跟踪、检查和指导，扎实推进项目实施，确保项目取得实效，实现预期目标。要按照全国组委会的要求，积极配合做好幸福工程项目管理软件的改版升级工作，安装并使用好新版软件，进一步加强项目信息通报跟踪，及时反馈救助信息，适时监管运作情况，完善项目管理手段，最大限度地提高公益项目的透明度和公信力，不断加强全省各项目点工作的宣传推广和相互间的学习交流。</w:t>
      </w:r>
    </w:p>
    <w:p>
      <w:pPr>
        <w:pStyle w:val="Normal"/>
        <w:spacing w:lineRule="exact" w:line="560"/>
        <w:ind w:firstLine="640"/>
        <w:rPr>
          <w:rFonts w:eastAsia="方正仿宋_GBK;Arial Unicode MS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三）</w:t>
      </w:r>
      <w:r>
        <w:rPr>
          <w:rFonts w:eastAsia="方正仿宋_GBK;Arial Unicode MS"/>
          <w:sz w:val="32"/>
          <w:szCs w:val="32"/>
        </w:rPr>
        <w:t>积极动员项目点深入挖掘典型案例，发现项目工作亮点。要认真做好探寻“幸福”之路前期准备工作，积极参与、协助配合组委会做好探访受助母亲和基层工作者、宣传受助母亲自强不息、追寻“幸福”的感人故事等爱心采风各项工作。要深入挖掘和搜集母亲们的案例故事，认真编写剧本，组织拍摄好记录短片、典型故事等，及时上报省级组委会。要以全国组委会拟开展的“母亲市集”主题活动为契机，积极利用平时下乡考察、走访调研、项目督导等机会，注意搜集受助母亲典型案例及生产产品图片资料，全面总结项目成果，认真收集产品资料，及时上报省</w:t>
      </w:r>
      <w:r>
        <w:rPr>
          <w:rFonts w:eastAsia="方正仿宋_GBK;Arial Unicode MS"/>
          <w:sz w:val="32"/>
          <w:szCs w:val="32"/>
        </w:rPr>
        <w:t>级</w:t>
      </w:r>
      <w:r>
        <w:rPr>
          <w:rFonts w:eastAsia="方正仿宋_GBK;Arial Unicode MS"/>
          <w:sz w:val="32"/>
          <w:szCs w:val="32"/>
        </w:rPr>
        <w:t>组委会。省级组委会在充分利用各地短片资料开展宣传活动的同时，将组成评审小组对上报资料进行审核、指导、评比和推荐，认真做好准备工作，按照全国组委会的要求及时上报资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全省各地要不断开拓思路、创新思维，以“幸福工程宣传年”为契机，在贯彻该工作计划和部署本级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度工作时，加大宣传倡导力度，调动一切积极因素，扎实推进项目实施，圆满完成各项工作任务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8:00Z</dcterms:created>
  <dc:creator>USER</dc:creator>
  <dc:description/>
  <dc:language>en-US</dc:language>
  <cp:lastModifiedBy>zfull</cp:lastModifiedBy>
  <cp:lastPrinted>2014-01-08T16:27:00Z</cp:lastPrinted>
  <dcterms:modified xsi:type="dcterms:W3CDTF">2014-01-10T06:58:00Z</dcterms:modified>
  <cp:revision>2</cp:revision>
  <dc:subject/>
  <dc:title>云南省计划生育协会</dc:title>
</cp:coreProperties>
</file>