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 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州市计生协参会人员回执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：（盖章）                       填报时间：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36"/>
        <w:gridCol w:w="900"/>
        <w:gridCol w:w="2338"/>
        <w:gridCol w:w="1439"/>
        <w:gridCol w:w="1759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机</w:t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5:00Z</dcterms:created>
  <dc:creator>bwj311</dc:creator>
  <dc:description/>
  <dc:language>en-US</dc:language>
  <cp:lastModifiedBy>zfull</cp:lastModifiedBy>
  <cp:lastPrinted>2014-02-07T15:26:00Z</cp:lastPrinted>
  <dcterms:modified xsi:type="dcterms:W3CDTF">2014-02-13T02:55:00Z</dcterms:modified>
  <cp:revision>2</cp:revision>
  <dc:subject/>
  <dc:title>云南省计划生育协会举办项目培训班方案</dc:title>
</cp:coreProperties>
</file>