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各州（市）宣传员名额分配表</w:t>
      </w:r>
    </w:p>
    <w:p>
      <w:pPr>
        <w:pStyle w:val="Normal"/>
        <w:spacing w:lineRule="exact" w:line="520"/>
        <w:ind w:firstLine="649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州  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 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 注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  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各州（市）计生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额中含推荐县、市、区合适人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  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  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楚  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玉  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  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  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  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  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版  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  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  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丽  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  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迪  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怒  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联合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 w:cs="仿宋_GB2312"/>
      <w:color w:val="55555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8:00Z</dcterms:created>
  <dc:creator>zmh</dc:creator>
  <dc:description/>
  <dc:language>en-US</dc:language>
  <cp:lastModifiedBy>zfull</cp:lastModifiedBy>
  <dcterms:modified xsi:type="dcterms:W3CDTF">2014-03-25T02:58:00Z</dcterms:modified>
  <cp:revision>2</cp:revision>
  <dc:subject/>
  <dc:title>云南省计生协关于建立全省计生协宣传员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