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参加培训人员回执单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（盖章）                           填报时间：   年   月   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2"/>
        <w:gridCol w:w="731"/>
        <w:gridCol w:w="2648"/>
        <w:gridCol w:w="1861"/>
        <w:gridCol w:w="2038"/>
      </w:tblGrid>
      <w:tr>
        <w:trPr>
          <w:trHeight w:val="5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</w:t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州市负责人姓名：</w:t>
      </w:r>
    </w:p>
    <w:p>
      <w:pPr>
        <w:pStyle w:val="Normal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7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方正仿宋_GBK" w:eastAsia="方正仿宋_GBK"/>
          <w:sz w:val="32"/>
          <w:szCs w:val="32"/>
        </w:rPr>
        <w:t>云南省计划生育协会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eastAsia="方正仿宋_GBK" w:cs="方正仿宋_GBK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epin1974</cp:lastModifiedBy>
  <cp:lastPrinted>2017-04-01T09:04:00Z</cp:lastPrinted>
  <dcterms:modified xsi:type="dcterms:W3CDTF">2017-04-01T05:37:00Z</dcterms:modified>
  <cp:revision>3</cp:revision>
  <dc:subject/>
  <dc:title>关于举办全省计生协系统领导干部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