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500"/>
        <w:gridCol w:w="767"/>
        <w:gridCol w:w="16"/>
        <w:gridCol w:w="432"/>
        <w:gridCol w:w="818"/>
        <w:gridCol w:w="300"/>
        <w:gridCol w:w="1367"/>
        <w:gridCol w:w="567"/>
        <w:gridCol w:w="883"/>
        <w:gridCol w:w="333"/>
        <w:gridCol w:w="936"/>
      </w:tblGrid>
      <w:tr>
        <w:trPr>
          <w:trHeight w:val="99" w:hRule="atLeast"/>
        </w:trPr>
        <w:tc>
          <w:tcPr>
            <w:tcW w:w="26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-1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91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财政拨款收支预算总表</w:t>
            </w:r>
          </w:p>
        </w:tc>
      </w:tr>
      <w:tr>
        <w:trPr>
          <w:trHeight w:val="199" w:hRule="atLeast"/>
        </w:trPr>
        <w:tc>
          <w:tcPr>
            <w:tcW w:w="3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万元</w:t>
            </w:r>
          </w:p>
        </w:tc>
      </w:tr>
      <w:tr>
        <w:trPr>
          <w:trHeight w:val="172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、本年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金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、本年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一）一般公共预算财政拨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、一般公共服务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本级财力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、外交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72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专项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、国防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罚没收入安排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、公共安全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纳入预算管理的行政事业性收费安排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五、教育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国有资源（资产）有偿使用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、科学技术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、其他纳入预算管理的非税收入安排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七、文化体育与传媒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二）财政专户管理的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、社会保障和就业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三）政府性基金财政拨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九、社会保险基金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四）国有资本经营收益财政拨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、医疗卫生与计划生育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、上年结转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.05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一、节能环保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、上级提前下达资金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二、城乡社区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一）一般公共预算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三、农林水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二）政府性基金预算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四、交通运输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五、资源勘探信息等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六、商业服务业等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七、金融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八、援助其他地区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九、国土海洋气象等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、住房保障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一、粮油物资储备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二、国有资本经营预算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三、预备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四、其他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五、转移性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六、债务还本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七、债务付息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55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八、债务发行费用支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72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结转下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收入总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出总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</w:tr>
      <w:tr>
        <w:trPr>
          <w:trHeight w:val="390" w:hRule="atLeast"/>
        </w:trPr>
        <w:tc>
          <w:tcPr>
            <w:tcW w:w="81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1-2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1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一般公共预算支出表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36"/>
                <w:szCs w:val="36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8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万元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0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目编码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基本支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支出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1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医疗卫生与计划生育支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计划生育事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10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71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计划生育机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6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6.97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71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计划生育服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0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    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6.97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360" w:type="dxa"/>
        <w:jc w:val="left"/>
        <w:tblInd w:w="-7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600"/>
        <w:gridCol w:w="1665"/>
        <w:gridCol w:w="1050"/>
        <w:gridCol w:w="1110"/>
        <w:gridCol w:w="1395"/>
        <w:gridCol w:w="570"/>
        <w:gridCol w:w="735"/>
        <w:gridCol w:w="1005"/>
        <w:gridCol w:w="675"/>
      </w:tblGrid>
      <w:tr>
        <w:trPr>
          <w:trHeight w:val="33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基本支出预算表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计  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安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的教育收费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自筹安排</w:t>
            </w:r>
          </w:p>
        </w:tc>
      </w:tr>
      <w:tr>
        <w:trPr>
          <w:trHeight w:val="52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目编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有资金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通市计划生育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通市计划生育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157"/>
        <w:gridCol w:w="1951"/>
        <w:gridCol w:w="959"/>
        <w:gridCol w:w="1951"/>
      </w:tblGrid>
      <w:tr>
        <w:trPr>
          <w:trHeight w:val="390" w:hRule="atLeast"/>
        </w:trPr>
        <w:tc>
          <w:tcPr>
            <w:tcW w:w="81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</w:tr>
      <w:tr>
        <w:trPr>
          <w:trHeight w:val="795" w:hRule="atLeast"/>
        </w:trPr>
        <w:tc>
          <w:tcPr>
            <w:tcW w:w="81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300" w:hRule="atLeast"/>
        </w:trPr>
        <w:tc>
          <w:tcPr>
            <w:tcW w:w="81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昭通市计划生育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没有政府性基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也没有使用政府性基金安排的支出，故本表无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433"/>
        <w:gridCol w:w="2691"/>
        <w:gridCol w:w="2223"/>
      </w:tblGrid>
      <w:tr>
        <w:trPr>
          <w:trHeight w:val="285" w:hRule="atLeast"/>
        </w:trPr>
        <w:tc>
          <w:tcPr>
            <w:tcW w:w="220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5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、政府性基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、外交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、国有资本经营收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、国防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、事业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四、公共安全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五、事业单位经营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五、教育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、上年结转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六、科学技术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七、省级补助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七、文化体育与传媒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、下级配套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八、社会保障和就业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九、其他收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九、社会保险基金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、医疗卫生与计划生育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一、节能环保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二、城乡社区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三、农林水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四、交通运输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五、资源勘探信息等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六、商业服务业等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七、金融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八、援助其他地区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十九、国土海洋气象等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、住房保障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一、粮油物资储备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二、国有资本经营预算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三、预备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四、其他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五、转移性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六、债务还本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七、债务付息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十八、债务发行费用支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收入总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支出总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r>
    </w:p>
    <w:tbl>
      <w:tblPr>
        <w:tblW w:w="9714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154"/>
        <w:gridCol w:w="855"/>
        <w:gridCol w:w="1001"/>
        <w:gridCol w:w="716"/>
        <w:gridCol w:w="729"/>
        <w:gridCol w:w="438"/>
        <w:gridCol w:w="637"/>
        <w:gridCol w:w="883"/>
        <w:gridCol w:w="979"/>
        <w:gridCol w:w="555"/>
        <w:gridCol w:w="849"/>
      </w:tblGrid>
      <w:tr>
        <w:trPr>
          <w:trHeight w:val="390" w:hRule="atLeast"/>
        </w:trPr>
        <w:tc>
          <w:tcPr>
            <w:tcW w:w="73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-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795" w:hRule="atLeast"/>
        </w:trPr>
        <w:tc>
          <w:tcPr>
            <w:tcW w:w="971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万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79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般公共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算拨款收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政府性基金预算拨款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有资本经营预算拨款收入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事业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事业单位经营收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年结转收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级补助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下级配套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收入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目编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医疗与计划生育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计划生育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07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计划生育机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6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007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计划生育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6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8293100" cy="456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"/>
                              <w:gridCol w:w="268"/>
                              <w:gridCol w:w="298"/>
                              <w:gridCol w:w="1730"/>
                              <w:gridCol w:w="881"/>
                              <w:gridCol w:w="1069"/>
                              <w:gridCol w:w="965"/>
                              <w:gridCol w:w="1029"/>
                              <w:gridCol w:w="979"/>
                              <w:gridCol w:w="1196"/>
                              <w:gridCol w:w="1029"/>
                              <w:gridCol w:w="1030"/>
                              <w:gridCol w:w="978"/>
                              <w:gridCol w:w="125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60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06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部门支出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6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　单位：万元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功能科目编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全年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在职人员工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（在职、离退休）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务交通补贴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昭通市计划生育协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昭通市计划生育协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计划生育事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计划生育机构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26.9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6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0.4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计划生育服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359.45pt;mso-wrap-distance-left:9pt;mso-wrap-distance-right:9pt;mso-wrap-distance-top:0pt;mso-wrap-distance-bottom:0pt;margin-top:8.9pt;mso-position-vertical-relative:text;margin-left:9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"/>
                        <w:gridCol w:w="268"/>
                        <w:gridCol w:w="298"/>
                        <w:gridCol w:w="1730"/>
                        <w:gridCol w:w="881"/>
                        <w:gridCol w:w="1069"/>
                        <w:gridCol w:w="965"/>
                        <w:gridCol w:w="1029"/>
                        <w:gridCol w:w="979"/>
                        <w:gridCol w:w="1196"/>
                        <w:gridCol w:w="1029"/>
                        <w:gridCol w:w="1030"/>
                        <w:gridCol w:w="978"/>
                        <w:gridCol w:w="125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3060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3060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部门支出总表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06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　单位：万元             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功能科目编码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8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全年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在职人员工资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（在职、离退休）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务交通补贴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昭通市计划生育协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昭通市计划生育协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计划生育事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计划生育机构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26.9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6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0.4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计划生育服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4348480</wp:posOffset>
                </wp:positionV>
                <wp:extent cx="6652260" cy="456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750"/>
                              <w:gridCol w:w="765"/>
                              <w:gridCol w:w="495"/>
                              <w:gridCol w:w="690"/>
                              <w:gridCol w:w="495"/>
                              <w:gridCol w:w="570"/>
                              <w:gridCol w:w="630"/>
                              <w:gridCol w:w="555"/>
                              <w:gridCol w:w="159"/>
                              <w:gridCol w:w="396"/>
                              <w:gridCol w:w="573"/>
                              <w:gridCol w:w="627"/>
                              <w:gridCol w:w="72"/>
                              <w:gridCol w:w="528"/>
                              <w:gridCol w:w="482"/>
                              <w:gridCol w:w="240"/>
                              <w:gridCol w:w="765"/>
                              <w:gridCol w:w="692"/>
                              <w:gridCol w:w="39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76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三公经费”预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0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昭通市计划生育协会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三公”经费预算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一、因公出国（境）费（支出经济分类科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2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二、公务用车购置费及运行维护费支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三、公务接待费支出（支出经济分类科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21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务用车购置费（支出经济分类科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9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10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务用车运行维护费（支出经济分类科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23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right="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359.75pt;mso-wrap-distance-left:9pt;mso-wrap-distance-right:9pt;mso-wrap-distance-top:0pt;mso-wrap-distance-bottom:0pt;margin-top:-342.4pt;mso-position-vertical-relative:text;margin-left:15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750"/>
                        <w:gridCol w:w="765"/>
                        <w:gridCol w:w="495"/>
                        <w:gridCol w:w="690"/>
                        <w:gridCol w:w="495"/>
                        <w:gridCol w:w="570"/>
                        <w:gridCol w:w="630"/>
                        <w:gridCol w:w="555"/>
                        <w:gridCol w:w="159"/>
                        <w:gridCol w:w="396"/>
                        <w:gridCol w:w="573"/>
                        <w:gridCol w:w="627"/>
                        <w:gridCol w:w="72"/>
                        <w:gridCol w:w="528"/>
                        <w:gridCol w:w="482"/>
                        <w:gridCol w:w="240"/>
                        <w:gridCol w:w="765"/>
                        <w:gridCol w:w="692"/>
                        <w:gridCol w:w="39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76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8"/>
                                <w:szCs w:val="4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三公经费”预算情况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70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单位名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昭通市计划生育协会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三公”经费预算数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一、因公出国（境）费（支出经济分类科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2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二、公务用车购置费及运行维护费支出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三、公务接待费支出（支出经济分类科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2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务用车购置费（支出经济分类科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9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10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务用车运行维护费（支出经济分类科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23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业务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right="0" w:hanging="0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tbl>
      <w:tblPr>
        <w:tblW w:w="15326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7"/>
        <w:gridCol w:w="37"/>
        <w:gridCol w:w="1033"/>
        <w:gridCol w:w="1234"/>
        <w:gridCol w:w="533"/>
        <w:gridCol w:w="383"/>
        <w:gridCol w:w="682"/>
        <w:gridCol w:w="268"/>
        <w:gridCol w:w="585"/>
        <w:gridCol w:w="415"/>
        <w:gridCol w:w="206"/>
        <w:gridCol w:w="275"/>
        <w:gridCol w:w="469"/>
        <w:gridCol w:w="76"/>
        <w:gridCol w:w="236"/>
        <w:gridCol w:w="188"/>
        <w:gridCol w:w="409"/>
        <w:gridCol w:w="75"/>
        <w:gridCol w:w="182"/>
        <w:gridCol w:w="543"/>
        <w:gridCol w:w="98"/>
        <w:gridCol w:w="327"/>
        <w:gridCol w:w="86"/>
        <w:gridCol w:w="339"/>
        <w:gridCol w:w="101"/>
        <w:gridCol w:w="274"/>
        <w:gridCol w:w="375"/>
        <w:gridCol w:w="484"/>
        <w:gridCol w:w="57"/>
        <w:gridCol w:w="493"/>
        <w:gridCol w:w="241"/>
        <w:gridCol w:w="400"/>
        <w:gridCol w:w="566"/>
        <w:gridCol w:w="267"/>
        <w:gridCol w:w="400"/>
        <w:gridCol w:w="633"/>
        <w:gridCol w:w="484"/>
        <w:gridCol w:w="309"/>
      </w:tblGrid>
      <w:tr>
        <w:trPr>
          <w:trHeight w:val="346" w:hRule="atLeast"/>
        </w:trPr>
        <w:tc>
          <w:tcPr>
            <w:tcW w:w="426" w:type="dxa"/>
            <w:tcBorders/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1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390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9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85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4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98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表</w:t>
            </w:r>
          </w:p>
        </w:tc>
      </w:tr>
      <w:tr>
        <w:trPr>
          <w:trHeight w:val="6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00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"/>
              </w:rPr>
              <w:t>年部门项目支出绩效目标表</w:t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  <w:shd w:fill="auto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指标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指标</w:t>
            </w:r>
          </w:p>
        </w:tc>
        <w:tc>
          <w:tcPr>
            <w:tcW w:w="3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标准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值（项目绩效目标预计完成情况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标准类型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指标值数据来源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差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计划生育协会专项业务费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项业务费总预计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其中办公费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主要用于基层组织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、开展“五关爱”和生育关怀行动等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、党建和工青妇等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、开展宣传教育活动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；会议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主要用于开展计生工作会、理事会、常务会议等各种工作会议；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主要用于计生协宣传员培训和项目工作培训等；接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主要用于日常工作开展过程中公务接待费用；差旅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主要用于工作调研、下乡检查项目执行情况，对开展工作进行验收等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格遵守国家财政财务制度和财经纪律，规范和加强内部管理，自觉接受财政、审计、监察及主管部门的监督检查。最大限度提高资金使用效益和社会效益。</w:t>
            </w:r>
          </w:p>
        </w:tc>
      </w:tr>
      <w:tr>
        <w:trPr>
          <w:trHeight w:val="101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项业务费共覆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村（居）民委员会，惠及昭通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计生协会员。稳定支持，长效机制。业务费稳定支持计生协机关正常运转，为计生协会形成有益于持续发展、不断创新的长效机制提供经费支持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格遵守国家财政财务制度和财经纪律，规范和加强内部管理，自觉接受财政、审计、监察及主管部门的监督检查。最大限度提高资金使用效益和社会效益。</w:t>
            </w:r>
          </w:p>
        </w:tc>
      </w:tr>
      <w:tr>
        <w:trPr>
          <w:trHeight w:val="111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效率指标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切实履行在资金申请、资金分配、资金使用、监督检查等方面的管理职责，建立常态化的自查自纠机制。业务费所发生的会议费、差旅费、小额办公费用和其他相关费用等，按照规定实行“公务卡”结算。劳务费、专家咨询费等支出，原则上应当通过银行转账方式结算，从严控制现金支付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%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格遵守国家财政财务制度和财经纪律，规范和加强内部管理，自觉接受财政、审计、监察及主管部门的监督检查。最大限度提高资金使用效益和社会效益。</w:t>
            </w:r>
          </w:p>
        </w:tc>
      </w:tr>
      <w:tr>
        <w:trPr>
          <w:trHeight w:val="107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执行进度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（业务费、非税收入除外）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项目支出预算执行进度考核标准：二季度、三季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底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底前执行进度分别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未达到进度目标的，由政府收回统筹安排用于亟需项目。财政将按规定时间节点进度进行考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时间节点目标任务按时完成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时间节点目标任务按时完成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时间节点目标任务按时完成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按时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时间节点以下的目标任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体化考评结果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017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政府采购预算表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17" w:type="dxa"/>
            <w:gridSpan w:val="3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自有资金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安排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安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安排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预算管理的行政事业性收费安排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（资产）有偿使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纳入预算管理的非税收入安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的教育收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昭通市计划生育协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昭通市计划生育协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,5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、摄像设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4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4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4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4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0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0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0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业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00.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00.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7</w:t>
    </w:r>
    <w:r>
      <w:rPr>
        <w:lang w:val="en-US" w:eastAsia="zh-CN"/>
      </w:rPr>
      <w:t>年昭通市计划生育协会预算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7</w:t>
    </w:r>
    <w:r>
      <w:rPr>
        <w:lang w:val="en-US" w:eastAsia="zh-CN"/>
      </w:rPr>
      <w:t>年昭通市计划生育协会预算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7</w:t>
    </w:r>
    <w:r>
      <w:rPr>
        <w:lang w:val="en-US" w:eastAsia="zh-CN"/>
      </w:rPr>
      <w:t>年昭通市计划生育协会预算说明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sjdhf</cp:lastModifiedBy>
  <cp:lastPrinted>2017-04-21T16:04:00Z</cp:lastPrinted>
  <dcterms:modified xsi:type="dcterms:W3CDTF">2017-10-31T08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