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溪市计划生育协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预算重点领域财政项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1-02-03T00:52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